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OWER PAIR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Prince Of Wales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s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Fle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Of W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ecky Willi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atasha Lu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ittlemore Rugby Club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nd</w:t>
      </w:r>
      <w:r>
        <w:rPr/>
        <w:t xml:space="preserve"> Round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Edmo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Picke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lington Sports 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ny Gille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ee Gille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ittlemore Rugby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Spen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org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Oxford Con 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hris L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ve F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handos Ar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rry Be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ob White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ladiato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lyn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lyn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iato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rren Hollow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rk Oliv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rth Oxford Con 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Willi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Lu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Rugby Clu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mi-Finals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os Ar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rren Hollow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rk Oliv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rth Oxford Con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ny Gillet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ee Gille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ittlemore Rugby 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Be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hite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iato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L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ny Gillett &amp; Lee Gille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ittlemore Rugby 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Hollow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Oliv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Oxford Con Club</w:t>
            </w:r>
          </w:p>
        </w:tc>
      </w:tr>
    </w:tbl>
    <w:p>
      <w:pPr>
        <w:pStyle w:val="Normal"/>
        <w:jc w:val="center"/>
        <w:rPr/>
      </w:pPr>
      <w:r>
        <w:rPr/>
        <w:t>FINALIST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ny Gillett &amp; Lee Gillet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ittlemore Rugby Clu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Masons Arm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7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nny Ke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eth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icke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ris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urd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nd</w:t>
      </w:r>
      <w:r>
        <w:rPr/>
        <w:t xml:space="preserve"> Round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7"/>
        <w:gridCol w:w="425"/>
        <w:gridCol w:w="241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off Arun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hil Co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ince Of W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mi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Oxford Con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n Mill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Gardi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view In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y Bast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hris Pay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airview In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rry Mu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live Wal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idlington Spo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oss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Le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Rugby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enny Ke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reth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ricke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Mull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Maly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Rugby Club</w:t>
            </w:r>
          </w:p>
        </w:tc>
      </w:tr>
    </w:tbl>
    <w:p>
      <w:pPr>
        <w:pStyle w:val="Normal"/>
        <w:jc w:val="center"/>
        <w:rPr/>
      </w:pPr>
      <w:r>
        <w:rPr/>
        <w:t>Semi-Finals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off Arun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hil C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ince Of W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ast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ay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view In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rry Mud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live Wal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idlington Spo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Ke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h Willia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</w:tr>
    </w:tbl>
    <w:p>
      <w:pPr>
        <w:pStyle w:val="Normal"/>
        <w:jc w:val="center"/>
        <w:rPr/>
      </w:pPr>
      <w:r>
        <w:rPr/>
        <w:t>Final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2693"/>
        <w:gridCol w:w="425"/>
        <w:gridCol w:w="255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rry M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live Wal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idlington Sports 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Arun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Co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 Of Wal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LIST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rry Mud &amp; Clive Wals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idlington Sports Club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</w:t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552"/>
        <w:gridCol w:w="425"/>
        <w:gridCol w:w="2552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rry Mud &amp; Clive Wal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idlington Sports 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Gillett &amp; Lee Gille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Rugby Clu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2:00Z</dcterms:created>
  <dc:creator>andrewb</dc:creator>
  <dc:description/>
  <cp:keywords/>
  <dc:language>en-US</dc:language>
  <cp:lastModifiedBy>andrewb</cp:lastModifiedBy>
  <cp:lastPrinted>2011-06-24T14:17:00Z</cp:lastPrinted>
  <dcterms:modified xsi:type="dcterms:W3CDTF">2011-10-18T08:22:00Z</dcterms:modified>
  <cp:revision>3</cp:revision>
  <dc:subject/>
  <dc:title/>
</cp:coreProperties>
</file>